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6840" w:leader="none"/>
        </w:tabs>
        <w:ind w:right="-90" w:hanging="0"/>
        <w:jc w:val="both"/>
        <w:rPr>
          <w:rFonts w:ascii="Arial" w:hAnsi="Arial" w:cs="Arial"/>
        </w:rPr>
      </w:pPr>
      <w:r>
        <w:rPr>
          <w:rFonts w:cs="Arial" w:ascii="Arial" w:hAnsi="Arial"/>
        </w:rPr>
        <w:t xml:space="preserve">This letter is to confirm that the following public or tribal approvals, </w:t>
      </w:r>
      <w:r>
        <w:rPr>
          <w:rFonts w:cs="Arial" w:ascii="Arial" w:hAnsi="Arial"/>
          <w:u w:val="single"/>
        </w:rPr>
        <w:t>except building permits</w:t>
      </w:r>
      <w:r>
        <w:rPr>
          <w:rFonts w:cs="Arial" w:ascii="Arial" w:hAnsi="Arial"/>
        </w:rPr>
        <w:t xml:space="preserve">,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tbl>
      <w:tblPr>
        <w:tblW w:w="10386" w:type="dxa"/>
        <w:jc w:val="left"/>
        <w:tblInd w:w="-108" w:type="dxa"/>
        <w:tblLayout w:type="fixed"/>
        <w:tblCellMar>
          <w:top w:w="0" w:type="dxa"/>
          <w:left w:w="108" w:type="dxa"/>
          <w:bottom w:w="0" w:type="dxa"/>
          <w:right w:w="108" w:type="dxa"/>
        </w:tblCellMar>
      </w:tblPr>
      <w:tblGrid>
        <w:gridCol w:w="3618"/>
        <w:gridCol w:w="270"/>
        <w:gridCol w:w="1170"/>
        <w:gridCol w:w="270"/>
        <w:gridCol w:w="1350"/>
        <w:gridCol w:w="270"/>
        <w:gridCol w:w="450"/>
        <w:gridCol w:w="2988"/>
      </w:tblGrid>
      <w:tr>
        <w:trPr>
          <w:trHeight w:val="288" w:hRule="atLeast"/>
        </w:trPr>
        <w:tc>
          <w:tcPr>
            <w:tcW w:w="361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35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45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988"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8_1935148469"/>
            <w:bookmarkStart w:id="2" w:name="__Fieldmark__8_1935148469"/>
            <w:bookmarkEnd w:id="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QA</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1935148469"/>
            <w:bookmarkStart w:id="4" w:name="__Fieldmark__11_1935148469"/>
            <w:bookmarkEnd w:id="4"/>
            <w:r/>
            <w:r>
              <w:rPr>
                <w:bCs/>
                <w:rFonts w:cs="Arial" w:ascii="Arial" w:hAnsi="Arial"/>
              </w:rPr>
              <w:fldChar w:fldCharType="end"/>
            </w:r>
            <w:r>
              <w:rPr>
                <w:rFonts w:cs="Arial" w:ascii="Arial" w:hAnsi="Arial"/>
                <w:bCs/>
              </w:rPr>
            </w:r>
          </w:p>
        </w:tc>
        <w:tc>
          <w:tcPr>
            <w:tcW w:w="2988"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3_1935148469"/>
            <w:bookmarkStart w:id="6" w:name="__Fieldmark__13_1935148469"/>
            <w:bookmarkEnd w:id="6"/>
            <w:r>
              <w:rPr>
                <w:rFonts w:cs="Arial" w:ascii="Arial" w:hAnsi="Arial"/>
                <w:bCs/>
              </w:rPr>
            </w:r>
            <w:r>
              <w:rPr>
                <w:bCs/>
                <w:rFonts w:cs="Arial" w:ascii="Arial" w:hAnsi="Arial"/>
              </w:rPr>
              <w:fldChar w:fldCharType="end"/>
            </w:r>
            <w:r>
              <w:rPr>
                <w:rFonts w:cs="Arial" w:ascii="Arial" w:hAnsi="Arial"/>
              </w:rPr>
              <w:t xml:space="preserve"> NEPA***(</w:t>
            </w:r>
            <w:r>
              <w:rPr>
                <w:rFonts w:cs="Arial" w:ascii="Arial" w:hAnsi="Arial"/>
                <w:u w:val="single"/>
              </w:rPr>
              <w:t>see note below</w:t>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1935148469"/>
            <w:bookmarkStart w:id="8" w:name="__Fieldmark__16_1935148469"/>
            <w:bookmarkEnd w:id="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3330" w:leader="none"/>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8_1935148469"/>
            <w:bookmarkStart w:id="10" w:name="__Fieldmark__18_1935148469"/>
            <w:bookmarkEnd w:id="10"/>
            <w:r>
              <w:rPr>
                <w:rFonts w:cs="Arial" w:ascii="Arial" w:hAnsi="Arial"/>
                <w:bCs/>
              </w:rPr>
            </w:r>
            <w:r>
              <w:rPr>
                <w:bCs/>
                <w:rFonts w:cs="Arial" w:ascii="Arial" w:hAnsi="Arial"/>
              </w:rPr>
              <w:fldChar w:fldCharType="end"/>
            </w:r>
            <w:r>
              <w:rPr>
                <w:rFonts w:cs="Arial" w:ascii="Arial" w:hAnsi="Arial"/>
                <w:bCs/>
              </w:rPr>
              <w:t xml:space="preserve"> Tribal Land Environmental Review</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1935148469"/>
            <w:bookmarkStart w:id="12" w:name="__Fieldmark__21_1935148469"/>
            <w:bookmarkEnd w:id="1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1935148469"/>
            <w:bookmarkStart w:id="14" w:name="__Fieldmark__23_1935148469"/>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1935148469"/>
            <w:bookmarkStart w:id="16" w:name="__Fieldmark__26_1935148469"/>
            <w:bookmarkEnd w:id="16"/>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1935148469"/>
            <w:bookmarkStart w:id="18" w:name="__Fieldmark__28_1935148469"/>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1935148469"/>
            <w:bookmarkStart w:id="20" w:name="__Fieldmark__31_1935148469"/>
            <w:bookmarkEnd w:id="20"/>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1935148469"/>
            <w:bookmarkStart w:id="22" w:name="__Fieldmark__33_1935148469"/>
            <w:bookmarkEnd w:id="22"/>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6_1935148469"/>
            <w:bookmarkStart w:id="24" w:name="__Fieldmark__36_1935148469"/>
            <w:bookmarkEnd w:id="24"/>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8_1935148469"/>
            <w:bookmarkStart w:id="26" w:name="__Fieldmark__38_1935148469"/>
            <w:bookmarkEnd w:id="26"/>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1_1935148469"/>
            <w:bookmarkStart w:id="28" w:name="__Fieldmark__41_1935148469"/>
            <w:bookmarkEnd w:id="2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1935148469"/>
            <w:bookmarkStart w:id="30" w:name="__Fieldmark__43_1935148469"/>
            <w:bookmarkEnd w:id="30"/>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6_1935148469"/>
            <w:bookmarkStart w:id="32" w:name="__Fieldmark__46_1935148469"/>
            <w:bookmarkEnd w:id="3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1935148469"/>
            <w:bookmarkStart w:id="34" w:name="__Fieldmark__48_1935148469"/>
            <w:bookmarkEnd w:id="34"/>
            <w:r>
              <w:rPr>
                <w:rFonts w:cs="Arial" w:ascii="Arial" w:hAnsi="Arial"/>
              </w:rPr>
            </w:r>
            <w:r>
              <w:rPr>
                <w:rFonts w:cs="Arial" w:ascii="Arial" w:hAnsi="Arial"/>
              </w:rPr>
              <w:fldChar w:fldCharType="end"/>
            </w:r>
            <w:r>
              <w:rPr>
                <w:rFonts w:cs="Arial" w:ascii="Arial" w:hAnsi="Arial"/>
              </w:rPr>
              <w:t xml:space="preserve"> Desig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1_1935148469"/>
            <w:bookmarkStart w:id="36" w:name="__Fieldmark__51_1935148469"/>
            <w:bookmarkEnd w:id="36"/>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3_1935148469"/>
            <w:bookmarkStart w:id="38" w:name="__Fieldmark__53_1935148469"/>
            <w:bookmarkEnd w:id="38"/>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6_1935148469"/>
            <w:bookmarkStart w:id="40" w:name="__Fieldmark__56_1935148469"/>
            <w:bookmarkEnd w:id="40"/>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8_1935148469"/>
            <w:bookmarkStart w:id="42" w:name="__Fieldmark__58_1935148469"/>
            <w:bookmarkEnd w:id="42"/>
            <w:r>
              <w:rPr>
                <w:rFonts w:cs="Arial" w:ascii="Arial" w:hAnsi="Arial"/>
                <w:bCs/>
              </w:rPr>
            </w:r>
            <w:r>
              <w:rPr>
                <w:bCs/>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1_1935148469"/>
            <w:bookmarkStart w:id="44" w:name="__Fieldmark__61_1935148469"/>
            <w:bookmarkEnd w:id="44"/>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3_1935148469"/>
            <w:bookmarkStart w:id="46" w:name="__Fieldmark__63_1935148469"/>
            <w:bookmarkEnd w:id="46"/>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7_1935148469"/>
            <w:bookmarkStart w:id="48" w:name="__Fieldmark__67_1935148469"/>
            <w:bookmarkEnd w:id="4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69_1935148469"/>
            <w:bookmarkStart w:id="50" w:name="__Fieldmark__69_1935148469"/>
            <w:bookmarkEnd w:id="50"/>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73_1935148469"/>
            <w:bookmarkStart w:id="52" w:name="__Fieldmark__73_1935148469"/>
            <w:bookmarkEnd w:id="5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none"/>
        </w:tabs>
        <w:ind w:left="180" w:right="-90" w:hanging="180"/>
        <w:jc w:val="both"/>
        <w:rPr>
          <w:rFonts w:ascii="Arial" w:hAnsi="Arial" w:cs="Arial"/>
          <w:bCs/>
        </w:rPr>
      </w:pPr>
      <w:r>
        <w:rPr>
          <w:rFonts w:cs="Arial" w:ascii="Arial" w:hAnsi="Arial"/>
          <w:bCs/>
        </w:rPr>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ab/>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6840" w:leader="none"/>
        </w:tabs>
        <w:rPr>
          <w:rFonts w:ascii="Arial" w:hAnsi="Arial" w:cs="Arial"/>
          <w:bCs/>
          <w:sz w:val="12"/>
          <w:szCs w:val="16"/>
        </w:rPr>
      </w:pPr>
      <w:r>
        <w:rPr>
          <w:rFonts w:cs="Arial" w:ascii="Arial" w:hAnsi="Arial"/>
          <w:bCs/>
          <w:sz w:val="12"/>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3" w:name="__Fieldmark__75_1935148469"/>
      <w:bookmarkStart w:id="54" w:name="__Fieldmark__75_1935148469"/>
      <w:bookmarkEnd w:id="5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the appeal period allowed to run up to 30 days beyond the application due date (</w:t>
      </w:r>
      <w:r>
        <w:rPr>
          <w:rFonts w:cs="Arial" w:ascii="Arial" w:hAnsi="Arial"/>
          <w:b/>
          <w:bCs/>
          <w:sz w:val="18"/>
          <w:szCs w:val="18"/>
          <w:u w:val="single"/>
        </w:rPr>
        <w:t>by July 31, 2014</w:t>
      </w:r>
      <w:r>
        <w:rPr>
          <w:rFonts w:cs="Arial" w:ascii="Arial" w:hAnsi="Arial"/>
          <w:b/>
          <w:bCs/>
          <w:sz w:val="18"/>
          <w:szCs w:val="18"/>
        </w:rPr>
        <w:t>).  The applicant is aware that in order to garner these readiness points,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7, 2014</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5" w:name="__Fieldmark__76_1935148469"/>
      <w:bookmarkStart w:id="56" w:name="__Fieldmark__76_1935148469"/>
      <w:bookmarkEnd w:id="56"/>
      <w:r>
        <w:rPr>
          <w:rFonts w:cs="Arial" w:ascii="Arial" w:hAnsi="Arial"/>
          <w:bCs/>
          <w:sz w:val="21"/>
          <w:szCs w:val="21"/>
        </w:rPr>
      </w:r>
      <w:r>
        <w:rPr>
          <w:sz w:val="21"/>
          <w:szCs w:val="21"/>
          <w:bCs/>
          <w:rFonts w:cs="Arial" w:ascii="Arial" w:hAnsi="Arial"/>
        </w:rPr>
        <w:fldChar w:fldCharType="end"/>
      </w:r>
      <w:r>
        <w:rPr>
          <w:rFonts w:cs="Arial" w:ascii="Arial" w:hAnsi="Arial"/>
          <w:bCs/>
          <w:sz w:val="18"/>
          <w:szCs w:val="18"/>
        </w:rPr>
        <w:tab/>
      </w:r>
      <w:r>
        <w:rPr>
          <w:rFonts w:cs="Arial" w:ascii="Arial" w:hAnsi="Arial"/>
          <w:b/>
          <w:bCs/>
          <w:sz w:val="18"/>
          <w:szCs w:val="18"/>
        </w:rPr>
        <w:t>***By checking box, the local agency is confirming that for the “Approval Date” proof/documentation, the Request for Release of Funds (HUD Form 7015.15) or equivalent is/was submitted to the federal entity by the application due date (</w:t>
      </w:r>
      <w:r>
        <w:rPr>
          <w:rFonts w:cs="Arial" w:ascii="Arial" w:hAnsi="Arial"/>
          <w:b/>
          <w:bCs/>
          <w:sz w:val="18"/>
          <w:szCs w:val="18"/>
          <w:u w:val="single"/>
        </w:rPr>
        <w:t>by July 1, 2014</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xml:space="preserve"> and for the “Appeal Expiration Date” proof/documentation, the Authority to Use Grant Funds (HUD Form 7015.16) or equivalent is/was issued no later than 30 days beyond the application due date (</w:t>
      </w:r>
      <w:r>
        <w:rPr>
          <w:rFonts w:cs="Arial" w:ascii="Arial" w:hAnsi="Arial"/>
          <w:b/>
          <w:bCs/>
          <w:sz w:val="18"/>
          <w:szCs w:val="18"/>
          <w:u w:val="single"/>
        </w:rPr>
        <w:t>by July 31, 2014</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For projects exempt from NEPA, the appropriate documentation verifying exemption must be attached.</w:t>
      </w:r>
      <w:r>
        <w:rPr>
          <w:rFonts w:cs="Arial" w:ascii="Arial" w:hAnsi="Arial"/>
          <w:bCs/>
          <w:sz w:val="18"/>
          <w:szCs w:val="18"/>
        </w:rPr>
        <w:t xml:space="preserve">   </w:t>
      </w:r>
    </w:p>
    <w:p>
      <w:pPr>
        <w:pStyle w:val="Normal"/>
        <w:tabs>
          <w:tab w:val="clear" w:pos="720"/>
          <w:tab w:val="left" w:pos="6840" w:leader="none"/>
        </w:tabs>
        <w:rPr>
          <w:rFonts w:ascii="Arial" w:hAnsi="Arial" w:cs="Arial"/>
          <w:bCs/>
          <w:sz w:val="12"/>
          <w:szCs w:val="16"/>
        </w:rPr>
      </w:pPr>
      <w:r>
        <w:rPr>
          <w:rFonts w:cs="Arial" w:ascii="Arial" w:hAnsi="Arial"/>
          <w:bCs/>
          <w:sz w:val="12"/>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12"/>
          <w:szCs w:val="16"/>
        </w:rPr>
      </w:pPr>
      <w:r>
        <w:rPr>
          <w:rFonts w:cs="Arial" w:ascii="Arial" w:hAnsi="Arial"/>
          <w:b/>
          <w:bCs/>
          <w:sz w:val="1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1440" w:right="720" w:gutter="0" w:header="0" w:top="45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Narrow" w:ascii="Arial Narrow" w:hAnsi="Arial Narrow"/>
        <w:sz w:val="16"/>
        <w:szCs w:val="16"/>
      </w:rPr>
      <w:t>Updated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55:00Z</dcterms:created>
  <dc:creator>Preferred Customer</dc:creator>
  <dc:description/>
  <dc:language>en-US</dc:language>
  <cp:lastModifiedBy>Craig, Wendy</cp:lastModifiedBy>
  <cp:lastPrinted>2014-05-15T10:16:00Z</cp:lastPrinted>
  <dcterms:modified xsi:type="dcterms:W3CDTF">2014-05-15T20:55:00Z</dcterms:modified>
  <cp:revision>2</cp:revision>
  <dc:subject/>
  <dc:title>Date</dc:title>
</cp:coreProperties>
</file>