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0"/>
        <w:gridCol w:w="1350"/>
        <w:gridCol w:w="1304"/>
        <w:gridCol w:w="4590"/>
      </w:tblGrid>
      <w:tr>
        <w:trPr>
          <w:trHeight w:val="529" w:hRule="atLeast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any’s Name -- Exhibit B (Date)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fied Property 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roximate Cost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icipated Purchase Date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 &amp; Purpose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xxx,xxx,xx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, Ye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of Item and Purpose as Related to the Manufacturing Process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inal Template as of 8/21/12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01:00Z</dcterms:created>
  <dc:creator/>
  <dc:description>qualified property item,approximate costs,anticipated purchase date,description,purpose</dc:description>
  <cp:keywords>qualified property item approximate costs anticipated purchase date description purpose</cp:keywords>
  <dc:language>en-US</dc:language>
  <cp:lastModifiedBy>Joseph Shoup</cp:lastModifiedBy>
  <cp:lastPrinted>2012-08-21T15:45:00Z</cp:lastPrinted>
  <dcterms:modified xsi:type="dcterms:W3CDTF">2013-01-31T21:02:00Z</dcterms:modified>
  <cp:revision>3</cp:revision>
  <dc:subject/>
  <dc:title>Company Name</dc:title>
</cp:coreProperties>
</file>