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IFORNIA DEBT LIMIT ALLOCATION COMMITTEE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ACHMENT N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VERIFICATION OF ZONING AND LOCAL APPROVALS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Questions #3, #4 and #5 are not applicable to Acquisition/Rehabilitation projects)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PROJECT NAME: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ROJECT ADDRESS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SSESSOR PARCEL NUMBER (S)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LANNING FILE NUMBER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ROJECT CITY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ROPOSED NUMBER OF UNITS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HOUSING TYPE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The entire parcel upon which the above-described project will be located is zoned __________________, which allows for a Qualified Residential Rental Project (multifamily housing) development of no greater than _______________ units per acre.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es the project currently comply with all applicable local land use and zoning ordinances (If no, please explain)?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ease describe the current zoning and maximum per unit density allowed for the site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s the project sponsor (developer) obtained all local approvals (other than a building permit) necessary to begin construction (If no, please explain)?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e there any outstanding approvals required by the Planning Commission, City Council, Board of Supervisors or other discretionary voting body for land use entitlements (If yes, please explain)?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e you aware of any state land use related approvals which may be required (If yes, please explain)?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ATED:  _______________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ATEMENT COMPLETED BY:  ______________________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 xml:space="preserve">  </w:t>
        <w:tab/>
        <w:t xml:space="preserve">          (Please Print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GNATURE:  __________________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ITLE:  ________________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sectPr>
          <w:headerReference w:type="default" r:id="rId2"/>
          <w:type w:val="nextPage"/>
          <w:pgSz w:w="12240" w:h="15840"/>
          <w:pgMar w:left="720" w:right="720" w:gutter="0" w:header="720" w:top="776" w:footer="0" w:bottom="43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PHONE:  _________________  FAX:  __________________  E-MAIL:  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7860" w:leader="none"/>
      </w:tabs>
      <w:rPr>
        <w:rFonts w:ascii="Arial Narrow" w:hAnsi="Arial Narrow" w:cs="Arial"/>
        <w:b/>
        <w:b/>
        <w:bCs/>
        <w:sz w:val="28"/>
      </w:rPr>
    </w:pPr>
    <w:r>
      <w:rPr>
        <w:rFonts w:cs="Arial" w:ascii="Arial Narrow" w:hAnsi="Arial Narrow"/>
        <w:b/>
        <w:bCs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7860" w:leader="none"/>
      </w:tabs>
      <w:rPr>
        <w:rFonts w:ascii="Arial Narrow" w:hAnsi="Arial Narrow" w:cs="Arial"/>
        <w:b/>
        <w:b/>
        <w:bCs/>
        <w:sz w:val="28"/>
      </w:rPr>
    </w:pPr>
    <w:r>
      <w:rPr>
        <w:rFonts w:cs="Arial" w:ascii="Arial Narrow" w:hAnsi="Arial Narrow"/>
        <w:b/>
        <w:b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TitleChar">
    <w:name w:val="Title Char"/>
    <w:basedOn w:val="DefaultParagraphFont"/>
    <w:qFormat/>
    <w:rPr>
      <w:rFonts w:ascii="Arial" w:hAnsi="Arial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suppressAutoHyphens w:val="true"/>
      <w:spacing w:lineRule="exact" w:line="300"/>
      <w:jc w:val="center"/>
    </w:pPr>
    <w:rPr>
      <w:rFonts w:cs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9:13:00Z</dcterms:created>
  <dc:creator>California Debt Limit Allocation Committee</dc:creator>
  <dc:description/>
  <cp:keywords>attachment n verification zoning local approvals acquisition/rehabilitation projects</cp:keywords>
  <dc:language>en-US</dc:language>
  <cp:lastModifiedBy>State Treasurer's Office</cp:lastModifiedBy>
  <dcterms:modified xsi:type="dcterms:W3CDTF">2011-07-07T19:13:00Z</dcterms:modified>
  <cp:revision>2</cp:revision>
  <dc:subject>Attachment N, Verification of Zoning and Local Approvals</dc:subject>
  <dc:title>Verification of Zoning and Local Approvals</dc:title>
</cp:coreProperties>
</file>