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ALIFORNIA TAX CREDIT ALLOCATION COMMITTE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006 Annual Repor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object w:dxaOrig="2665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38.6pt;width:243pt;height:2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334554" r:id="rId2"/>
        </w:objec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ll Locky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easur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e of Califor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CALIFORNIA TAX CREDIT ALLOCATION COMMITTEE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2006 Annual Report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Report on the Allocation of Federal and State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Low Income Housing Tax Credits in Califor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pril  2007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-720" w:right="-7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e State Treasurer’s Office and the California Tax Credit Allocation Committee complies with the Americans With Disabilities Act (ADA).</w:t>
      </w:r>
    </w:p>
    <w:p>
      <w:pPr>
        <w:pStyle w:val="TextBody"/>
        <w:ind w:left="-720" w:right="-7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f you need additional information or assistance, please contact the California Tax Credit Allocation Committee at (916) 654-6340 or TDD (916) 654-9922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TAX CREDIT ALLOCATION COMMITTE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ting Committee Members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Lockyer, Chai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reasure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C. Genest, Director of Financ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hiang, State Controlle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isory Committee Members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Parker, Executive Directo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Housing Finance Agency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n Jacobs, Directo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Housing and Community Developmen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Representativ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leen Paley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Representativ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Staff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J. Pavão, Executive Directo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Vergolini, Deputy Executive Director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 Johnson, Development Manager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se Guerrero, Compliance Manager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800" w:right="1800" w:gutter="0" w:header="0" w:top="1008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phenie Alstrom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ffani Armstrong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gel Barragan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ephen Bellotti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ugene Boyd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iel Clark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ol Douglas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esa Fogal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ffany Golden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izabeth Gutierrez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aine Johnson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Lee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ra Lozano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lly Luu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nnon Nardinelli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ian Ownby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le Tefft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ck Waegell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u Wong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hony Zeto</w:t>
      </w:r>
    </w:p>
    <w:p>
      <w:pPr>
        <w:sectPr>
          <w:type w:val="continuous"/>
          <w:pgSz w:w="12240" w:h="15840"/>
          <w:pgMar w:left="1800" w:right="1800" w:gutter="0" w:header="0" w:top="1008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OF CONTENTS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UMMARY – 2006 Program Highlights</w:t>
        <w:tab/>
        <w:t>1</w:t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RESULTS OF THE 2006 PROGRAM</w:t>
        <w:tab/>
        <w:t>4</w:t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KEY EVENTS DURING 2006</w:t>
        <w:tab/>
        <w:t>10</w:t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CUMULATIVE PROGRAM RESULTS: 1987 THROUGH 2006</w:t>
        <w:tab/>
        <w:t>12</w:t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MONITORING – PROJECT PERFORMANCE AND COMPLIANCE</w:t>
        <w:tab/>
        <w:t>20</w:t>
      </w:r>
    </w:p>
    <w:p>
      <w:pPr>
        <w:pStyle w:val="TextBody"/>
        <w:tabs>
          <w:tab w:val="left" w:pos="7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ES</w:t>
      </w:r>
    </w:p>
    <w:p>
      <w:pPr>
        <w:pStyle w:val="TextBody"/>
        <w:tabs>
          <w:tab w:val="left" w:pos="7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9% PROGRAM ALLOCATION INFORMATION</w:t>
      </w:r>
    </w:p>
    <w:p>
      <w:pPr>
        <w:pStyle w:val="TextBody"/>
        <w:tabs>
          <w:tab w:val="left" w:pos="7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4% PROGRAM ALLOCATION INFORMATION</w:t>
      </w:r>
    </w:p>
    <w:p>
      <w:pPr>
        <w:pStyle w:val="TextBody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 – 2006 COMPLIANCE REPORT</w:t>
      </w:r>
    </w:p>
    <w:p>
      <w:pPr>
        <w:pStyle w:val="TextBody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OSTS, CREDITS AND UNIT PRODUCTION TRENDS</w:t>
      </w:r>
    </w:p>
    <w:p>
      <w:pPr>
        <w:pStyle w:val="TextBody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PROGRAM DESCRIPTION</w:t>
      </w:r>
      <w:r>
        <w:br w:type="page"/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APPENDIX A</w:t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Monotype Corsiva" w:ascii="Monotype Corsiva" w:hAnsi="Monotype Corsiva"/>
          <w:b/>
          <w:sz w:val="44"/>
        </w:rPr>
        <w:t>2006 9% PROGRAM ALLOCATION INFORMATION</w:t>
      </w:r>
      <w:r>
        <w:br w:type="page"/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APPENDIX B</w:t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2006 4% PROGRAM ALLOCATION INFORMATION</w:t>
      </w:r>
      <w:r>
        <w:br w:type="page"/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APPENDIX C</w:t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1987 – 2006 COMPLIANCE REPORT</w:t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  <w:r>
        <w:br w:type="page"/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APPENDIX D</w:t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PROGRAM COSTS, CREDITS AND UNIT PRODUCTION TRENDS</w:t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r>
        <w:br w:type="page"/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APPENDIX E</w:t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PROGRA-M DESCRIPTION</w:t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tabs>
          <w:tab w:val="left" w:pos="72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type w:val="continuous"/>
      <w:pgSz w:w="12240" w:h="15840"/>
      <w:pgMar w:left="1800" w:right="1800" w:gutter="0" w:header="0" w:top="1008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58:00Z</dcterms:created>
  <dc:creator>State Treasurer's Office</dc:creator>
  <dc:description/>
  <cp:keywords/>
  <dc:language>en-US</dc:language>
  <cp:lastModifiedBy> Wendy</cp:lastModifiedBy>
  <cp:lastPrinted>2007-04-27T09:03:00Z</cp:lastPrinted>
  <dcterms:modified xsi:type="dcterms:W3CDTF">2007-05-07T18:21:00Z</dcterms:modified>
  <cp:revision>3</cp:revision>
  <dc:subject/>
  <dc:title>2006 Annual Report</dc:title>
</cp:coreProperties>
</file>