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93"/>
      </w:tblGrid>
      <w:tr>
        <w:trPr>
          <w:trHeight w:val="468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TACHMENT 1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Verification of Zoning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SAMPLE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(APPLICABLE LOCAL JURISDICTION LETTERHEA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Tax Credit Allocati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Capitol Mall, Room 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95814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Address / Sit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ity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un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Typ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Number of Unit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Parcel Number(s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120" w:leader="none"/>
          <w:tab w:val="left" w:pos="720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entire parcel upon which the above-described low-income project will be located is zon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ch allows for residential development (</w:t>
      </w:r>
      <w:r>
        <w:rPr>
          <w:rFonts w:cs="Arial" w:ascii="Arial" w:hAnsi="Arial"/>
          <w:b/>
          <w:sz w:val="22"/>
          <w:szCs w:val="22"/>
        </w:rPr>
        <w:t>multi-family</w:t>
      </w:r>
      <w:r>
        <w:rPr>
          <w:rFonts w:cs="Arial" w:ascii="Arial" w:hAnsi="Arial"/>
          <w:sz w:val="22"/>
          <w:szCs w:val="22"/>
        </w:rPr>
        <w:t xml:space="preserve">) of no greater th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  This project is eligible to apply for a density bonus that would allow a maximum densi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project, as proposed, </w:t>
      </w:r>
      <w:r>
        <w:rPr>
          <w:rFonts w:cs="Arial" w:ascii="Arial" w:hAnsi="Arial"/>
          <w:sz w:val="22"/>
          <w:szCs w:val="22"/>
          <w:u w:val="single"/>
        </w:rPr>
        <w:t>is zoned for the intended use or is existing legal non-conforming</w:t>
      </w:r>
      <w:r>
        <w:rPr>
          <w:rFonts w:cs="Arial" w:ascii="Arial" w:hAnsi="Arial"/>
          <w:sz w:val="22"/>
          <w:szCs w:val="22"/>
        </w:rPr>
        <w:t>, complies with the general plan, and conditional use requirements, if any, and has obtained all applicable local land use approvals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7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t 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By: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6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2240" w:h="15840"/>
      <w:pgMar w:left="180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Updated January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0:00Z</dcterms:created>
  <dc:creator>Authorized Gateway Customer</dc:creator>
  <dc:description/>
  <cp:keywords/>
  <dc:language>en-US</dc:language>
  <cp:lastModifiedBy>Harina, Connie</cp:lastModifiedBy>
  <cp:lastPrinted>2009-02-13T14:07:00Z</cp:lastPrinted>
  <dcterms:modified xsi:type="dcterms:W3CDTF">2016-01-15T21:53:00Z</dcterms:modified>
  <cp:revision>5</cp:revision>
  <dc:subject/>
  <dc:title>(on our letterhead)</dc:title>
</cp:coreProperties>
</file>