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right="-72" w:hanging="0"/>
        <w:rPr/>
      </w:pPr>
      <w:r>
        <w:rPr/>
        <w:t>State of Californi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31"/>
      </w:tblGrid>
      <w:tr>
        <w:trPr>
          <w:trHeight w:val="468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s of Syndication Agreemen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  <w:t>SAMPLE</w:t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21"/>
          <w:szCs w:val="21"/>
        </w:rPr>
      </w:pPr>
      <w:r>
        <w:rPr>
          <w:rFonts w:cs="Arial Rounded MT Bold" w:ascii="Arial Rounded MT Bold" w:hAnsi="Arial Rounded MT Bold"/>
          <w:b/>
          <w:spacing w:val="20"/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(Name of investor)</w: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s interested in purchasing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>% interest in the captioned project.  It is estimated that the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n federal credits and the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in state credits requested for this project would generate gross proceeds in the amount of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</w:rPr>
        <w:t>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Estimated net syndication proceeds may be calculated by subtracting typical syndication costs from the estimated gross proceeds as follows:</w:t>
      </w:r>
    </w:p>
    <w:p>
      <w:pPr>
        <w:pStyle w:val="Normal"/>
        <w:tabs>
          <w:tab w:val="clear" w:pos="720"/>
          <w:tab w:val="right" w:pos="7110" w:leader="none"/>
        </w:tabs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ab/>
        <w:t xml:space="preserve">Gross Proceeds </w:t>
        <w:tab/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vestor Expenses: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Investor fees (acquisition, advisory, etc.)</w:t>
        <w:tab/>
        <w:t>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Organizational and offering expenses</w:t>
        <w:tab/>
        <w:tab/>
        <w:t>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Acquisition expenses</w:t>
        <w:tab/>
        <w:tab/>
        <w:tab/>
        <w:tab/>
        <w:t>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Reserves or working capital</w:t>
        <w:tab/>
        <w:tab/>
        <w:tab/>
        <w:t>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Other (explain)</w:t>
        <w:tab/>
        <w:tab/>
        <w:tab/>
        <w:tab/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>
          <w:i/>
          <w:sz w:val="21"/>
          <w:szCs w:val="21"/>
        </w:rPr>
        <w:t>Total Investor Expenses</w:t>
      </w:r>
      <w:r>
        <w:rPr>
          <w:sz w:val="21"/>
          <w:szCs w:val="21"/>
        </w:rPr>
        <w:tab/>
        <w:tab/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tnership Expenses:</w:t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Legal Expenses</w:t>
        <w:tab/>
        <w:tab/>
        <w:tab/>
        <w:tab/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Accounting Expenses</w:t>
        <w:tab/>
        <w:tab/>
        <w:tab/>
        <w:tab/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Other (explain)</w:t>
        <w:tab/>
        <w:tab/>
        <w:tab/>
        <w:tab/>
        <w:tab/>
        <w:t>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i/>
          <w:sz w:val="21"/>
          <w:szCs w:val="21"/>
        </w:rPr>
        <w:t>Total Partnership Expenses</w:t>
        <w:tab/>
        <w:tab/>
        <w:tab/>
      </w:r>
      <w:r>
        <w:rPr>
          <w:sz w:val="21"/>
          <w:szCs w:val="21"/>
        </w:rPr>
        <w:t>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6480" w:right="-270" w:hanging="0"/>
        <w:rPr>
          <w:b/>
          <w:b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Less</w:t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>
          <w:sz w:val="21"/>
          <w:szCs w:val="21"/>
          <w:u w:val="single"/>
        </w:rPr>
      </w:pPr>
      <w:r>
        <w:rPr>
          <w:sz w:val="21"/>
          <w:szCs w:val="21"/>
        </w:rPr>
        <w:tab/>
        <w:t>Total Expenses</w:t>
        <w:tab/>
        <w:t>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>
          <w:sz w:val="21"/>
          <w:szCs w:val="21"/>
        </w:rPr>
      </w:pPr>
      <w:r>
        <w:rPr>
          <w:sz w:val="21"/>
          <w:szCs w:val="21"/>
        </w:rPr>
        <w:tab/>
        <w:t>Net Proceeds</w:t>
        <w:tab/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3600" w:right="-270" w:hanging="0"/>
        <w:rPr/>
      </w:pPr>
      <w:r>
        <w:rPr>
          <w:sz w:val="21"/>
          <w:szCs w:val="21"/>
        </w:rPr>
        <w:tab/>
        <w:t>Total Expenses / Gross Proceeds</w:t>
        <w:tab/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>%</w:t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The estimated net proceeds are equivalent to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for each $1 of federal credit and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 xml:space="preserve"> for each $1 of state credit reserved to the project.  None of the above fees earned by the investor will be included in the project’s eligible basis.  </w:t>
      </w:r>
      <w:r>
        <w:rPr>
          <w:rFonts w:cs="Arial"/>
          <w:sz w:val="21"/>
          <w:szCs w:val="21"/>
        </w:rPr>
        <w:t>Consistent with TCAC Regulation Section 10322(h)(19), the syndicator shall not pay any fees or provide any other financial or other substantive benefit to a partnership developer unless all such fees or benefits are fully and completely disclosed to the California Tax Credit Allocation Committee (CTCAC) in the executed Letter of Intent (LOI)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The estimated pay-in schedule is as follows: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Limited Partner admission:</w:t>
        <w:tab/>
        <w:tab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Permanent loan conversion:</w:t>
        <w:tab/>
        <w:tab/>
        <w:t>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Receipt of IRS Form 8609:</w:t>
        <w:tab/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u w:val="single"/>
          <w:lang w:val="en-US" w:eastAsia="en-US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If there are any questions regarding these estimates please contact the undersigned.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/>
      </w:pPr>
      <w:r>
        <w:rPr>
          <w:sz w:val="21"/>
          <w:szCs w:val="21"/>
        </w:rPr>
        <w:t>Authorized Signatory:</w:t>
        <w:tab/>
      </w:r>
      <w:r>
        <w:rPr>
          <w:sz w:val="21"/>
          <w:szCs w:val="21"/>
          <w:u w:val="single"/>
        </w:rPr>
        <w:tab/>
        <w:tab/>
        <w:tab/>
        <w:tab/>
        <w:tab/>
      </w:r>
      <w:r>
        <w:rPr>
          <w:sz w:val="21"/>
          <w:szCs w:val="21"/>
        </w:rPr>
        <w:tab/>
        <w:t>Date:</w:t>
        <w:tab/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  <w:t>Nam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>
          <w:sz w:val="20"/>
          <w:szCs w:val="21"/>
        </w:rPr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p>
      <w:pPr>
        <w:pStyle w:val="Normal"/>
        <w:ind w:right="-27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70" w:hanging="0"/>
        <w:rPr>
          <w:sz w:val="21"/>
          <w:szCs w:val="21"/>
          <w:u w:val="single"/>
        </w:rPr>
      </w:pPr>
      <w:r>
        <w:rPr>
          <w:sz w:val="21"/>
          <w:szCs w:val="21"/>
        </w:rPr>
        <w:t>Title of Signatory:</w:t>
        <w:tab/>
      </w:r>
      <w:r>
        <w:rPr>
          <w:sz w:val="21"/>
          <w:szCs w:val="21"/>
          <w:u w:val="single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16"/>
          <w:szCs w:val="21"/>
        </w:rPr>
        <w:t>(Please Print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2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Updated Januar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0:00Z</dcterms:created>
  <dc:creator>Paula Hillman</dc:creator>
  <dc:description/>
  <cp:keywords/>
  <dc:language>en-US</dc:language>
  <cp:lastModifiedBy>Harina, Connie</cp:lastModifiedBy>
  <cp:lastPrinted>2009-02-13T14:08:00Z</cp:lastPrinted>
  <dcterms:modified xsi:type="dcterms:W3CDTF">2016-01-15T21:55:00Z</dcterms:modified>
  <cp:revision>18</cp:revision>
  <dc:subject/>
  <dc:title>Mr. Donald P. Maddy</dc:title>
</cp:coreProperties>
</file>