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22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pany Experienc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Company Nam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1170"/>
        <w:gridCol w:w="1170"/>
        <w:gridCol w:w="1080"/>
        <w:gridCol w:w="1620"/>
        <w:gridCol w:w="1980"/>
        <w:gridCol w:w="1980"/>
        <w:gridCol w:w="990"/>
        <w:gridCol w:w="994"/>
      </w:tblGrid>
      <w:tr>
        <w:trPr>
          <w:trHeight w:val="12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 xml:space="preserve">Project Name &amp; Addre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Management Company Participation </w:t>
            </w: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Units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umber of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2651051620"/>
            <w:bookmarkStart w:id="1" w:name="__Fieldmark__3_265105162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2_2651051620"/>
            <w:bookmarkStart w:id="3" w:name="__Fieldmark__12_2651051620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1_2651051620"/>
            <w:bookmarkStart w:id="5" w:name="__Fieldmark__21_265105162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0_2651051620"/>
            <w:bookmarkStart w:id="7" w:name="__Fieldmark__30_265105162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9_2651051620"/>
            <w:bookmarkStart w:id="9" w:name="__Fieldmark__39_265105162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8_2651051620"/>
            <w:bookmarkStart w:id="11" w:name="__Fieldmark__48_2651051620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7_2651051620"/>
            <w:bookmarkStart w:id="13" w:name="__Fieldmark__57_2651051620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-90" w:right="540" w:firstLine="45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2016 TCAC worksheet to determine Management Company Experience </w:t>
      </w:r>
      <w:r>
        <w:rPr>
          <w:rFonts w:cs="Arial" w:ascii="Arial" w:hAnsi="Arial"/>
          <w:b/>
          <w:smallCaps/>
          <w:sz w:val="24"/>
          <w:szCs w:val="24"/>
          <w:u w:val="double"/>
        </w:rPr>
        <w:t>must</w:t>
      </w:r>
      <w:r>
        <w:rPr>
          <w:rFonts w:cs="Arial" w:ascii="Arial" w:hAnsi="Arial"/>
          <w:b/>
          <w:smallCaps/>
          <w:sz w:val="24"/>
          <w:szCs w:val="24"/>
        </w:rPr>
        <w:t xml:space="preserve"> be completed and signed, please continue on next page.</w:t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140"/>
        <w:gridCol w:w="1260"/>
        <w:gridCol w:w="1350"/>
        <w:gridCol w:w="1350"/>
        <w:gridCol w:w="1620"/>
        <w:gridCol w:w="1800"/>
        <w:gridCol w:w="1098"/>
        <w:gridCol w:w="1516"/>
      </w:tblGrid>
      <w:tr>
        <w:trPr>
          <w:trHeight w:val="14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 xml:space="preserve">Project Name &amp; Addres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Management Company Participation </w:t>
            </w: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Units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umber of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66_2651051620"/>
            <w:bookmarkStart w:id="15" w:name="__Fieldmark__66_2651051620"/>
            <w:bookmarkEnd w:id="1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6" w:name="__Fieldmark__75_2651051620"/>
            <w:bookmarkStart w:id="17" w:name="__Fieldmark__75_2651051620"/>
            <w:bookmarkEnd w:id="17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8" w:name="__Fieldmark__84_2651051620"/>
            <w:bookmarkStart w:id="19" w:name="__Fieldmark__84_2651051620"/>
            <w:bookmarkEnd w:id="19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0" w:name="__Fieldmark__93_2651051620"/>
            <w:bookmarkStart w:id="21" w:name="__Fieldmark__93_2651051620"/>
            <w:bookmarkEnd w:id="21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1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180" w:hanging="36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00_2651051620"/>
      <w:bookmarkStart w:id="23" w:name="__Fieldmark__100_2651051620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 xml:space="preserve">Check this box if you are applying through the Nonprofit or Special Needs set-asides </w:t>
      </w:r>
      <w:r>
        <w:rPr>
          <w:rFonts w:cs="Arial" w:ascii="Arial Narrow" w:hAnsi="Arial Narrow"/>
          <w:b/>
          <w:sz w:val="18"/>
          <w:szCs w:val="18"/>
          <w:u w:val="single"/>
        </w:rPr>
        <w:t>AND</w:t>
      </w:r>
      <w:r>
        <w:rPr>
          <w:rFonts w:cs="Arial" w:ascii="Arial Narrow" w:hAnsi="Arial Narrow"/>
          <w:b/>
          <w:sz w:val="18"/>
          <w:szCs w:val="18"/>
        </w:rPr>
        <w:t xml:space="preserve"> requesting points specifically for special needs housing type projects.  For each above-listed project, at least 50% of the units must serve special needs tenants.  Points will only be awarded to special needs housing type projects. Points will only be awarded to special needs housing type projects.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Default"/>
        <w:ind w:left="360" w:right="144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01_2651051620"/>
      <w:bookmarkStart w:id="25" w:name="__Fieldmark__101_2651051620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Management Companies that do not meet the California Low Income Housing Tax Credit project requirement shall contract with a bona-fide management company currently managing two (2) California Low Income Housing Tax Credit projects for more than three years and which itself earns a minimum combined total of two (2) points at the time of application. 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lease  provide a separate Attachment 22 form for the bona-fide management company that currently operates tax credit projects in California and which itself earns a minimum combined total or two (2) points at the time of application.  Please refer to Tab 22 of the 2016 Application Checklist in the Excel application for additional requirements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</w:t>
      </w:r>
    </w:p>
    <w:p>
      <w:pPr>
        <w:pStyle w:val="Default"/>
        <w:ind w:left="360" w:right="144" w:hanging="360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ind w:left="270" w:right="-997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" w:ascii="Arial Narrow" w:hAnsi="Arial Narrow"/>
          <w:b/>
          <w:sz w:val="18"/>
          <w:szCs w:val="18"/>
        </w:rPr>
        <w:t>*</w:t>
        <w:tab/>
        <w:t>Projects previously managed, the ending date of the property management role must be no more than 10 years from the application deadline.</w:t>
      </w:r>
    </w:p>
    <w:p>
      <w:pPr>
        <w:pStyle w:val="Normal"/>
        <w:ind w:left="270" w:right="144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  <w:r>
        <w:rPr>
          <w:rFonts w:cs="Arial" w:ascii="Arial Narrow" w:hAnsi="Arial Narrow"/>
          <w:b/>
          <w:sz w:val="18"/>
          <w:szCs w:val="18"/>
        </w:rPr>
        <w:t>**</w:t>
        <w:tab/>
        <w:t xml:space="preserve">Management Company experience with a project shall not pre-date the project’s placed-in-service date.  In addition, </w:t>
      </w:r>
      <w:r>
        <w:rPr>
          <w:rFonts w:cs="Arial" w:ascii="Arial Narrow" w:hAnsi="Arial Narrow"/>
          <w:b/>
          <w:sz w:val="18"/>
          <w:szCs w:val="18"/>
          <w:u w:val="double"/>
        </w:rPr>
        <w:t>do NOT round up</w:t>
      </w:r>
      <w:r>
        <w:rPr>
          <w:rFonts w:cs="Arial" w:ascii="Arial Narrow" w:hAnsi="Arial Narrow"/>
          <w:b/>
          <w:sz w:val="18"/>
          <w:szCs w:val="18"/>
        </w:rPr>
        <w:t xml:space="preserve"> the amount of time/experience.  For example, 2 years 11 months of G.P. experience is only 2 full years of experience, not 3 years.</w:t>
      </w:r>
    </w:p>
    <w:p>
      <w:pPr>
        <w:pStyle w:val="Normal"/>
        <w:tabs>
          <w:tab w:val="clear" w:pos="360"/>
          <w:tab w:val="left" w:pos="270" w:leader="none"/>
        </w:tabs>
        <w:ind w:left="-90" w:right="-99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***</w:t>
        <w:tab/>
        <w:t xml:space="preserve">Project must have </w:t>
      </w:r>
      <w:r>
        <w:rPr>
          <w:rFonts w:cs="Arial" w:ascii="Arial Narrow" w:hAnsi="Arial Narrow"/>
          <w:b/>
          <w:bCs/>
          <w:sz w:val="18"/>
          <w:szCs w:val="18"/>
          <w:u w:val="double"/>
        </w:rPr>
        <w:t>more than</w:t>
      </w:r>
      <w:r>
        <w:rPr>
          <w:rFonts w:cs="Arial" w:ascii="Arial Narrow" w:hAnsi="Arial Narrow"/>
          <w:b/>
          <w:sz w:val="18"/>
          <w:szCs w:val="18"/>
        </w:rPr>
        <w:t xml:space="preserve"> ten (10) units and be subject to a recorded regulatory agreement.</w:t>
      </w:r>
    </w:p>
    <w:p>
      <w:pPr>
        <w:pStyle w:val="Normal"/>
        <w:ind w:left="-180" w:right="-997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-180" w:right="-997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ind w:left="-10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Print Management Company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Management Principal Signature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Print Management Principal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right="-9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576" w:top="1440" w:footer="61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Updated January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Updated Jan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0" w:color="000000"/>
      </w:pBdr>
      <w:ind w:left="-360" w:right="-72" w:hanging="0"/>
      <w:rPr/>
    </w:pPr>
    <w:r>
      <w:rPr/>
      <w:t>State of California</w:t>
    </w:r>
  </w:p>
  <w:tbl>
    <w:tblPr>
      <w:tblW w:w="1414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12959"/>
    </w:tblGrid>
    <w:tr>
      <w:trPr>
        <w:trHeight w:val="753" w:hRule="atLeast"/>
      </w:trPr>
      <w:tc>
        <w:tcPr>
          <w:tcW w:w="1189" w:type="dxa"/>
          <w:tcBorders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46609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59" w:type="dxa"/>
          <w:tcBorders/>
          <w:vAlign w:val="center"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>
              <w:sz w:val="32"/>
              <w:szCs w:val="32"/>
            </w:rPr>
            <w:t>Tax Credit Allocation Committe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20" w:leader="none"/>
        <w:tab w:val="left" w:pos="14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20" w:right="-117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-63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  <w:tab w:val="left" w:pos="1800" w:leader="none"/>
        <w:tab w:val="left" w:pos="2160" w:leader="none"/>
      </w:tabs>
      <w:spacing w:lineRule="exact" w:line="340"/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620" w:leader="none"/>
        <w:tab w:val="left" w:pos="1800" w:leader="none"/>
        <w:tab w:val="left" w:pos="6480" w:leader="none"/>
        <w:tab w:val="right" w:pos="8640" w:leader="none"/>
      </w:tabs>
      <w:spacing w:lineRule="exact" w:line="240"/>
      <w:ind w:left="64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506" w:leader="none"/>
        <w:tab w:val="left" w:pos="4743" w:leader="none"/>
        <w:tab w:val="left" w:pos="6301" w:leader="none"/>
        <w:tab w:val="left" w:pos="7859" w:leader="none"/>
        <w:tab w:val="left" w:pos="9417" w:leader="none"/>
      </w:tabs>
      <w:spacing w:lineRule="exact" w:line="240"/>
      <w:ind w:left="1440" w:hanging="0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  <w:tab w:val="left" w:pos="1440" w:leader="none"/>
      </w:tabs>
      <w:ind w:left="720" w:hanging="90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0"/>
      <w:ind w:left="108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i/>
      <w:sz w:val="28"/>
      <w:u w:val="single"/>
    </w:rPr>
  </w:style>
  <w:style w:type="paragraph" w:styleId="Pages">
    <w:name w:val="Pages"/>
    <w:basedOn w:val="TextBody"/>
    <w:qFormat/>
    <w:pPr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uppressAutoHyphens w:val="false"/>
      <w:spacing w:lineRule="auto" w:line="240"/>
    </w:pPr>
    <w:rPr>
      <w:b/>
      <w:sz w:val="20"/>
    </w:rPr>
  </w:style>
  <w:style w:type="paragraph" w:styleId="BlockText">
    <w:name w:val="Block Text"/>
    <w:basedOn w:val="Normal"/>
    <w:qFormat/>
    <w:pPr>
      <w:spacing w:lineRule="exact" w:line="240" w:before="480" w:after="0"/>
      <w:ind w:left="360" w:right="-817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840" w:leader="none"/>
        <w:tab w:val="right" w:pos="136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0:00Z</dcterms:created>
  <dc:creator>MLOW</dc:creator>
  <dc:description/>
  <cp:keywords/>
  <dc:language>en-US</dc:language>
  <cp:lastModifiedBy>Harina, Connie</cp:lastModifiedBy>
  <cp:lastPrinted>2014-01-17T16:20:00Z</cp:lastPrinted>
  <dcterms:modified xsi:type="dcterms:W3CDTF">2016-01-15T22:10:00Z</dcterms:modified>
  <cp:revision>32</cp:revision>
  <dc:subject/>
  <dc:title>APPLICATION CHECKLIST</dc:title>
</cp:coreProperties>
</file>