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 Investor Certification and Terms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n interest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Project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.  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Estimated net syndication proceeds may be calculated as follows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70"/>
        <w:gridCol w:w="1818"/>
        <w:gridCol w:w="1944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ederal LIHTC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tate LIHTC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olar or Historical</w:t>
            </w:r>
          </w:p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ax Credit Allocated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ross Equity Proceeds 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Expenses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nvestor fe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right="-648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rganizational and offer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cquisition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serves or working capi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Investor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eg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counting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ther (explain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Partnership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snapToGrid w:val="false"/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Total Expen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et Equity Proceed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tal Expenses/Gross Proceed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78" w:type="dxa"/>
            <w:tcBorders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Net Proceeds Tax Credit Factor </w:t>
            </w:r>
            <w:r>
              <w:rPr>
                <w:rFonts w:cs="Arial"/>
                <w:b/>
                <w:bCs/>
                <w:sz w:val="21"/>
                <w:szCs w:val="21"/>
              </w:rPr>
              <w:t>(100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ind w:right="46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$</w:t>
            </w:r>
          </w:p>
        </w:tc>
      </w:tr>
    </w:tbl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 xml:space="preserve">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January 2020</w:t>
      <w:tab/>
      <w:tab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49:00Z</dcterms:created>
  <dc:creator>Paula Hillman</dc:creator>
  <dc:description/>
  <cp:keywords/>
  <dc:language>en-US</dc:language>
  <cp:lastModifiedBy>Ferguson, Gina</cp:lastModifiedBy>
  <cp:lastPrinted>2009-02-13T14:08:00Z</cp:lastPrinted>
  <dcterms:modified xsi:type="dcterms:W3CDTF">2020-01-24T18:05:00Z</dcterms:modified>
  <cp:revision>5</cp:revision>
  <dc:subject/>
  <dc:title>Mr. Donald P. Maddy</dc:title>
</cp:coreProperties>
</file>