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right="-72" w:hanging="0"/>
        <w:rPr/>
      </w:pPr>
      <w:r>
        <w:rPr/>
        <w:t>State of Californi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31"/>
      </w:tblGrid>
      <w:tr>
        <w:trPr>
          <w:trHeight w:val="468" w:hRule="atLeast"/>
        </w:trPr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rms of Syndication Agreement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28"/>
          <w:szCs w:val="28"/>
        </w:rPr>
      </w:pPr>
      <w:r>
        <w:rPr>
          <w:rFonts w:cs="Arial Rounded MT Bold" w:ascii="Arial Rounded MT Bold" w:hAnsi="Arial Rounded MT Bold"/>
          <w:b/>
          <w:spacing w:val="20"/>
          <w:sz w:val="28"/>
          <w:szCs w:val="28"/>
        </w:rPr>
        <w:t>Sample Investor Certification and Terms</w:t>
      </w:r>
    </w:p>
    <w:p>
      <w:pPr>
        <w:pStyle w:val="Normal"/>
        <w:rPr>
          <w:rFonts w:ascii="Arial Rounded MT Bold" w:hAnsi="Arial Rounded MT Bold" w:cs="Arial Rounded MT Bold"/>
          <w:b/>
          <w:b/>
          <w:spacing w:val="20"/>
          <w:sz w:val="21"/>
          <w:szCs w:val="21"/>
        </w:rPr>
      </w:pPr>
      <w:r>
        <w:rPr>
          <w:rFonts w:cs="Arial Rounded MT Bold" w:ascii="Arial Rounded MT Bold" w:hAnsi="Arial Rounded MT Bold"/>
          <w:b/>
          <w:spacing w:val="20"/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(Name of investor)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is interested in purchasing an interest 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(Name of Project)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.  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Estimated net syndication proceeds may be calculated as follows: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070"/>
        <w:gridCol w:w="1818"/>
        <w:gridCol w:w="1944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Federal LIHTC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State LIHTC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Solar or Historical</w:t>
            </w:r>
          </w:p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Tax Credit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Tax Credit Allocated (100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ind w:right="464" w:hanging="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ross Equity Proceeds (100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ind w:right="464" w:hanging="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Expenses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nvestor fe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right="-64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rganizational and offering</w:t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Acquisition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serves or working capita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ther (explain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Total Investor Expens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artnership expens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Legal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counting</w:t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ther (explain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Total Partnership Expens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Total Expens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et Equity Proceed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otal Expenses/Gross Proceed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Net Proceeds Tax Credit Factor </w:t>
            </w:r>
            <w:r>
              <w:rPr>
                <w:rFonts w:cs="Arial"/>
                <w:b/>
                <w:bCs/>
                <w:sz w:val="21"/>
                <w:szCs w:val="21"/>
              </w:rPr>
              <w:t>(100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</w:tbl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 xml:space="preserve">None of the above fees earned by the investor will be included in the project’s eligible basis.  </w:t>
      </w:r>
      <w:r>
        <w:rPr>
          <w:rFonts w:cs="Arial"/>
          <w:sz w:val="21"/>
          <w:szCs w:val="21"/>
        </w:rPr>
        <w:t>Consistent with TCAC Regulation Section 10322(h)(19), the syndicator shall not pay any fees or provide any other financial or other substantive benefit to a partnership developer.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The estimated pay-in schedule is as follows: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/>
      </w:pPr>
      <w:r>
        <w:rPr>
          <w:sz w:val="21"/>
          <w:szCs w:val="21"/>
        </w:rPr>
        <w:t>Limited Partner admission:</w:t>
        <w:tab/>
        <w:tab/>
        <w:t>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Permanent loan conversion:</w:t>
        <w:tab/>
        <w:tab/>
        <w:t>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Receipt of IRS Form 8609:</w:t>
        <w:tab/>
        <w:tab/>
        <w:t>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If there are any questions regarding these estimates please contact the undersigned.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/>
      </w:pPr>
      <w:r>
        <w:rPr>
          <w:sz w:val="21"/>
          <w:szCs w:val="21"/>
        </w:rPr>
        <w:t>Authorized Signatory:</w:t>
        <w:tab/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  <w:t>Date:</w:t>
        <w:tab/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Name of Signatory:</w:t>
        <w:tab/>
      </w:r>
      <w:r>
        <w:rPr>
          <w:sz w:val="21"/>
          <w:szCs w:val="21"/>
          <w:u w:val="single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ind w:left="2880" w:right="-270" w:hanging="0"/>
        <w:rPr>
          <w:sz w:val="20"/>
          <w:szCs w:val="21"/>
        </w:rPr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16"/>
          <w:szCs w:val="21"/>
        </w:rPr>
        <w:t>(Please Print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Title of Signatory:</w:t>
        <w:tab/>
      </w:r>
      <w:r>
        <w:rPr>
          <w:sz w:val="21"/>
          <w:szCs w:val="21"/>
          <w:u w:val="single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ind w:left="2880" w:right="-270" w:hanging="0"/>
        <w:rPr/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16"/>
          <w:szCs w:val="21"/>
        </w:rPr>
        <w:t>(Please Print)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432" w:footer="27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January 2021</w:t>
      <w:tab/>
      <w:tab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1:00Z</dcterms:created>
  <dc:creator>Paula Hillman</dc:creator>
  <dc:description/>
  <cp:keywords/>
  <dc:language>en-US</dc:language>
  <cp:lastModifiedBy>Avila, Rose</cp:lastModifiedBy>
  <cp:lastPrinted>2009-02-13T14:08:00Z</cp:lastPrinted>
  <dcterms:modified xsi:type="dcterms:W3CDTF">2021-01-05T02:01:00Z</dcterms:modified>
  <cp:revision>2</cp:revision>
  <dc:subject/>
  <dc:title>Mr. Donald P. Maddy</dc:title>
</cp:coreProperties>
</file>