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IF Transaction Recor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AGENCY INVESTMENT FUND</w:t>
      </w:r>
    </w:p>
    <w:p>
      <w:pPr>
        <w:pStyle w:val="Normal"/>
        <w:jc w:val="center"/>
        <w:rPr/>
      </w:pPr>
      <w:r>
        <w:rPr>
          <w:rFonts w:cs="Arial" w:ascii="Arial" w:hAnsi="Arial"/>
        </w:rPr>
        <w:t>Office Hours:  7:30 a.m. to 4:00 p.m.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IF Online:  7:00 a.m. to 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treasurer.ca.gov/pmia-laif/laif/index.as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98"/>
      </w:tblGrid>
      <w:tr>
        <w:trPr>
          <w:trHeight w:val="8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</w:t>
            </w:r>
            <w:r>
              <w:rPr>
                <w:rFonts w:cs="Arial" w:ascii="Arial" w:hAnsi="Arial"/>
              </w:rPr>
              <w:t>(916) 653-3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mote Phone Line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6) 539-02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6) 539-02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6) 539-0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916) 539-027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IF Online: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ttps://laifonline.treasurer.ca.gov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transactions per mont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transaction amount $5,000.00, thereafter in increments of $1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$75 million cap per account – no cap on bond accou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 day transactions must be completed by 10:00 a.m.  Transactions completed after 10:00 a.m. will be effective the next business da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s may be scheduled 10 calendar days in advance of the effective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ash flow purposes, please provide LAIF at least 24 hours advance notice for transactions of $10 million or m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5220"/>
      </w:tblGrid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F Representative/LAIF Onlin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 of Transaction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Transf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drawal/deposit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Transfer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F Confirmation Number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k (for deposits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ind w:left="1008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presentativ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asurer.ca.gov/pmia-laif/laif/index.asp" TargetMode="External"/><Relationship Id="rId3" Type="http://schemas.openxmlformats.org/officeDocument/2006/relationships/hyperlink" Target="https://laifonline.treasurer.c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27:00Z</dcterms:created>
  <dc:creator>State Treasurer's Office</dc:creator>
  <dc:description/>
  <cp:keywords/>
  <dc:language>en-US</dc:language>
  <cp:lastModifiedBy>Avila, Rose</cp:lastModifiedBy>
  <cp:lastPrinted>2014-01-17T15:01:00Z</cp:lastPrinted>
  <dcterms:modified xsi:type="dcterms:W3CDTF">2021-02-12T00:27:00Z</dcterms:modified>
  <cp:revision>2</cp:revision>
  <dc:subject/>
  <dc:title>LOCAL AGENCY INVESTMENT FUND</dc:title>
</cp:coreProperties>
</file>